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Nr  …………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>Zawarta w dniu ................................pomiędzy Filharmonią im. M. Karłowicza w Szczecinie, Plac Armii Krajowej 1 w Szczecinie,  NIP 851-031-19-73,  Regon 000280488</w:t>
      </w:r>
    </w:p>
    <w:p>
      <w:pPr>
        <w:pStyle w:val="TextBody"/>
        <w:rPr/>
      </w:pPr>
      <w:r>
        <w:rPr/>
        <w:t>reprezentowaną przez: Andrzeja Oryla – Dyrektora Naczelnego</w:t>
      </w:r>
    </w:p>
    <w:p>
      <w:pPr>
        <w:pStyle w:val="Normal"/>
        <w:jc w:val="both"/>
        <w:rPr/>
      </w:pPr>
      <w:r>
        <w:rPr/>
        <w:t xml:space="preserve">zwaną w dalszej części umowy Zamawiając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 ...........................; REGON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Zwaną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niejsza umowa zostaje zawarta w wyniku dokonania przez Zamawiającego zamówienia w trybie przetargu nieograniczonego na podstawie Ustawy z dnia 29.01.2004 r. Prawo Zamówień Publicznych (Dz.U. z dnia 20 listopada 2007r. Nr 223, poz.1655), na zamówienie publiczne obejmujące zakup bonów towarowych dla pracowników Filharmonii im. M. Karłowicza 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umowy jest zakup bonów towarowych w ilości </w:t>
      </w:r>
      <w:r>
        <w:rPr>
          <w:b/>
        </w:rPr>
        <w:t>438</w:t>
      </w:r>
      <w:r>
        <w:rPr>
          <w:color w:val="FF0000"/>
        </w:rPr>
        <w:t xml:space="preserve"> </w:t>
      </w:r>
      <w:r>
        <w:rPr/>
        <w:t>w cenie jak w ofercie wykonawcy z dnia…..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ny winny być w następujących nominałach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a) 50 zł – 319 szt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b) 20 zł – 74 szt. </w:t>
      </w:r>
    </w:p>
    <w:p>
      <w:pPr>
        <w:pStyle w:val="Normal"/>
        <w:ind w:left="1080" w:hanging="0"/>
        <w:jc w:val="both"/>
        <w:rPr/>
      </w:pPr>
      <w:r>
        <w:rPr>
          <w:b/>
        </w:rPr>
        <w:t>c) 10 zł –  45 sz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 – nie dłużej niż 4 dni kalendarzowych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starczyć zamówione bony do siedziby Zamawiającego po podpis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przelewu na konto bankowe wykonawcy nastąpi w terminie do 14 dni po dostarczeniu przedmiotu umowy i otrzymaniu od Wykonawcy faktury lub innego równoważnego dokumentu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wykonanie przedmiotu umowy Strony ustalają wynagrodzenie netto w wysokości </w:t>
      </w:r>
      <w:r>
        <w:rPr>
          <w:b/>
          <w:sz w:val="22"/>
          <w:szCs w:val="22"/>
        </w:rPr>
        <w:t>………………..</w:t>
      </w:r>
      <w:r>
        <w:rPr>
          <w:sz w:val="22"/>
          <w:szCs w:val="22"/>
        </w:rPr>
        <w:t>zł (słownie:…………………………………………….zł) Co stanowi wartość umowy brutto</w:t>
      </w:r>
      <w:r>
        <w:rPr>
          <w:b/>
          <w:bCs/>
          <w:sz w:val="22"/>
        </w:rPr>
        <w:t>.....................</w:t>
      </w:r>
      <w:r>
        <w:rPr>
          <w:bCs/>
          <w:sz w:val="22"/>
        </w:rPr>
        <w:t>zł</w:t>
      </w:r>
      <w:r>
        <w:rPr>
          <w:sz w:val="22"/>
        </w:rPr>
        <w:t xml:space="preserve">,(słownie:.................................................................................zł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określona w ust. 1 zawiera wszystkie koszty związane z realizacją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nawiają odpowiedzialność za nie wykonanie lub nienależyte wykonanie zobowiązania, na niżej opisany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08" w:hanging="0"/>
        <w:jc w:val="both"/>
        <w:rPr/>
      </w:pPr>
      <w:r>
        <w:rPr/>
        <w:t>- za zwłokę w oddaniu określonego w umowie przedmiotu odbioru w wysokości 0,3 % wynagrodzenia umownego w okresie kolejnych dni kalendarzowych zwłoki, liczonej za każdy rozpoczęty dzień zwłoki,</w:t>
      </w:r>
    </w:p>
    <w:p>
      <w:pPr>
        <w:pStyle w:val="Normal"/>
        <w:ind w:left="708" w:hanging="0"/>
        <w:jc w:val="both"/>
        <w:rPr/>
      </w:pPr>
      <w:r>
        <w:rPr/>
        <w:t>- za odstąpienie od umowy przez Zamawiającego z przyczyn leżących po stronie wykonawcy w wysokości 10% wynagrodzenia umownego.</w:t>
      </w:r>
    </w:p>
    <w:p>
      <w:pPr>
        <w:pStyle w:val="Normal"/>
        <w:ind w:left="720" w:hanging="360"/>
        <w:rPr/>
      </w:pPr>
      <w:r>
        <w:rPr/>
        <w:t>3.   Roszczenie o zapłatę kar umownych z tytułu zwłoki, ustalonych za każdy rozpoczęty dzień zwłoki, staje się wymagalne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ab/>
        <w:t>- za pierwszy rozpoczęty dzień zwłoki - w tym dniu,.</w:t>
      </w:r>
    </w:p>
    <w:p>
      <w:pPr>
        <w:pStyle w:val="Normal"/>
        <w:rPr/>
      </w:pPr>
      <w:r>
        <w:rPr/>
        <w:tab/>
        <w:t>- za każdy następny rozpoczęty dzień zwłoki – odpowiednio w każdym z tych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, że rzeczy zbywane w zamian za bony będą zbywane po identycznych cenach, jak te same rzeczy sprzedawane ogółowi klientów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, w którym bony będą mogły być realizowane nie może być krótszy niż 3 miesiące od daty wydania bonów. </w:t>
      </w:r>
    </w:p>
    <w:p>
      <w:pPr>
        <w:pStyle w:val="Normal"/>
        <w:numPr>
          <w:ilvl w:val="0"/>
          <w:numId w:val="6"/>
        </w:numPr>
        <w:rPr/>
      </w:pPr>
      <w:r>
        <w:rPr/>
        <w:t>Wykonawca realizuje bony bez wydania reszt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klucza się zamianę bonów na gotów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ind w:left="360" w:hanging="0"/>
        <w:rPr/>
      </w:pPr>
      <w:r>
        <w:rPr/>
        <w:t>Umowę zawarto na jednorazowy zak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sprawach nie uregulowanych w treści umowy mają zastosowanie przepisy kodeksu cywilnego. Zmiany wymagają formy pisemnej pod rygorem nieważ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1:00Z</dcterms:created>
  <dc:creator>SP37</dc:creator>
  <dc:description/>
  <cp:keywords/>
  <dc:language>en-US</dc:language>
  <cp:lastModifiedBy>Piotr Maras</cp:lastModifiedBy>
  <cp:lastPrinted>2008-02-19T09:17:00Z</cp:lastPrinted>
  <dcterms:modified xsi:type="dcterms:W3CDTF">2009-03-24T08:01:00Z</dcterms:modified>
  <cp:revision>19</cp:revision>
  <dc:subject/>
  <dc:title>Załącznik nr 3</dc:title>
</cp:coreProperties>
</file>